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>Тематичне планування з музичного мистецтва 6 клас (Л.Г.Кондратова)</w:t>
      </w:r>
    </w:p>
    <w:tbl>
      <w:tblPr>
        <w:tblW w:w="131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66"/>
        <w:gridCol w:w="1573"/>
        <w:gridCol w:w="584"/>
        <w:gridCol w:w="1684"/>
        <w:gridCol w:w="1124"/>
        <w:gridCol w:w="1003"/>
        <w:gridCol w:w="1984"/>
        <w:gridCol w:w="1559"/>
        <w:gridCol w:w="2409"/>
      </w:tblGrid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ема у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новні поняття для засвоє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атеріал для музичного сприйм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атеріал для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зично-творча діяль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І семестр. Тема 1. Жанри камерно-вокальної музики (8 го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нрова палітра музичного мистец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анрова палітра музичного мистецтва. Класифікація жанрів музичного мистец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ріг Концерт д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-но з оркестром (ля-мінор). 1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ільний корабель» сл.К.Ібряє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.Г.Стру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ія «Жанри музичного мистец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вокальної муз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ніознаки вокальної музики, її різновиди. Типологія голосів людини. Світові школи вокальної майстерності. Вокальні манери спів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ж. Верді. Арія герцога з опери «Ріголетто» у вик. Л.Паваротті, П.Домінго, Х.Каррераса; Лучо Далла. «П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ті Карузо» у вик. Лучано Паварот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ільний корабель» сл.К.Ібряє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.Г.Стру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«Світова вокальна скринь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о-вокальна скриньк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«камерна музика», «камерний спів», «художня пісня». Характерні ознаки камерно-вокальної музики. Жанри камерно-вокальної музики. Особливості музичних вокальних циклі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Шуберт. «У дорогу!» з вокального циклу «Прекрасна мельниківна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І. Глі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путна пісня» з вокального циклу «Прощання з Петербург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народна пісня «Од Києва до Луб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Бібліографічне лото» (цікаві факти з біографій М.Глінки та Ф.Шубер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ісенний жанр. Народна пісн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«пісня». Основні різновиду жанру пісні. Палітра української народної пісні. Різновиди українських народних пісень за змістом, будовою, виконанням, характеро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народна пісня «Ой під вишнею» (в обр. тріо Мареничів). Українська народна пісня «Летіла зозуля» (у вик. Н.Матвієн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народна пісня «Од Києва до Луб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«Фольклорний калейдоско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пісні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яття композиційної будови (форми) вокальної музики. Будова та різновиди пісні. Поняття «популярна пісня». Музичний супровід до пісні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Д.Крижанівського, сл.Т.Шевченка - «Реве та стогне Дніпр широкий»; Муз.К.Меладзе, сл.Д.Гольде – «Квітка-душа» у вик. Н.Матвієнко та хору «Берегин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. Д.Крижанівського, сл.Т.Шевченка - «Реве та стогне Дніпр широкий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 «Мікрофон» - улюблений український виконавец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імн – урочиста пісн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ні ознаки жанру «гімн». Літературна основа музики. Зв'язок музики та літератури. Історія створення Державного гімн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М.Вербиць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П.Чубинського – Державний гімн України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М.Лисен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. О. Кониського – «Молитва за Україну» у вик. Національ-ної заслуженої академічної капели України «Думка»; «</w:t>
            </w:r>
            <w:r>
              <w:rPr>
                <w:sz w:val="24"/>
                <w:szCs w:val="24"/>
                <w:lang w:val="en-US"/>
              </w:rPr>
              <w:t>Gaudeamus</w:t>
            </w:r>
            <w:r>
              <w:rPr>
                <w:sz w:val="24"/>
                <w:szCs w:val="24"/>
              </w:rPr>
              <w:t xml:space="preserve">»– гімн студентської молоді; Футбольний гімн; Гімн олімпіади; Гімн Євро -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Д.Крижанівськог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Т.Шевченка - «Реве та стогне Дніпр широкий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«Гімн моєї роди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вучить роман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тя «романс». Характерні ознаки романсу як жанр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мерно-вокальної музики. Історія розвитку жанру укра-їнського романсу. Зарубіжний романс. Поєднання жанрів. Вокальний та інструментальний романс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народна пісня «Місяць на небі» у ви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ого дуету; «Черемши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уз. ВМихайлюка, сл. М.Юрійчука) у вик. Д.Гнатюка; «Не щебечи, соловейку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уз. М.Глін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.Забіли) у вик. А.Солов’ян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ика землі» сл. та муз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. Житк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«Українські романс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мерний зал композитора. Урок узагальнен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єднання камерних вокальних жанрів. Повторення вивченог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.В.Камінськог, сл.Л.Костенко «Пелюстки старовинного романсу» у вик. О.Пономарьова. Український народ-ний романс «Взяв би я бан-дуру» у вик. О.Малініна. Му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нковсь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.Думитрашка. «Чорнії бр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рії очі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 вик. В.Гриш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Музика землі» сл. та муз. А.Житк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я фонотека» (продовженн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Тема 2. Жанри хорової музики (8 го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орова музи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ні ознаки жанрів хорової музики. Історія розвитку хорової музики. Поняття «хорова музи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вят» («</w:t>
            </w:r>
            <w:r>
              <w:rPr>
                <w:sz w:val="24"/>
                <w:szCs w:val="24"/>
                <w:lang w:val="en-US"/>
              </w:rPr>
              <w:t>Sanctus</w:t>
            </w:r>
            <w:r>
              <w:rPr>
                <w:sz w:val="24"/>
                <w:szCs w:val="24"/>
              </w:rPr>
              <w:t>») – на основі канону Й.Пахельбеля; «Завжди з тобою» («</w:t>
            </w:r>
            <w:r>
              <w:rPr>
                <w:sz w:val="24"/>
                <w:szCs w:val="24"/>
                <w:lang w:val="en-US"/>
              </w:rPr>
              <w:t>Alwa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u</w:t>
            </w:r>
            <w:r>
              <w:rPr>
                <w:sz w:val="24"/>
                <w:szCs w:val="24"/>
              </w:rPr>
              <w:t>») – у вик. хору хлоп-чиків «</w:t>
            </w:r>
            <w:r>
              <w:rPr>
                <w:sz w:val="24"/>
                <w:szCs w:val="24"/>
                <w:lang w:val="en-US"/>
              </w:rPr>
              <w:t>Libera</w:t>
            </w:r>
            <w:r>
              <w:rPr>
                <w:sz w:val="24"/>
                <w:szCs w:val="24"/>
              </w:rPr>
              <w:t>» (Лондон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Тихо над річкою» с.С.Черкасенка, муз.П.Бат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«Хоровий електронний кош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ні імена в хоровому мистецтві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види хорових колективів. Хорова енциклопедія виконавства. Історія розвитку хорового жанру в Україні, видатні хорові колектив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народна пісня «Дударик» в обр. М. Леонтовича у вик.Нац. заслуженого академічного народного хору України ім. Г.Вірьовки; «Тихо над річкою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С. Черкасенка, муз. П.Батюка у вик. Львівської державної хорової капели «Дударик» - (фрагменти творі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Тихо над річкою» с.С.Черкасенка, муз.П.Бат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ня афіші хорового конце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іває хо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и хорів. Хорова партія. Розташування голосів на сцені. Характеристика тембрів голосі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.Ведель. «Многії літа» - у вик. академічного хору; «Богородице Діва, радуйся» - у вик. хору; С.Рахманінов. Хор «Богородице Дева, радуйся» - у вик. мішаного хору (фрагменти  твор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Веселкова пісня» муз. О. Жилінського, сл. О.Конон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«Звучить х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йомтесь: канта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ні ознаки жанру кантати. За-рубіжна та вітчиз-няна кантата. Композиційна будова (форма) канта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прокоф’єв. Кантата «Олександр Невський » (фрагмен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Веселкова пісня» муз. О. Жилінського, сл. О.Конон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«У країні канта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 музика. Меса. Хора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ні ознаки жанру меси. Історія розвитку жанру меси. Духовна музика. Композиційна будова (форма) мес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.С.Бах. Меса сі-мінор. І ч. «Господи, помилуй». 5-голос-ний хор;Й.Ба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Страсті за Матвієм». Заключний хорал . Й.С.Бах. Хоральні прелюдії «Німецька органна меса» - фрагмент. Меса «Страсті за Матвієм» у вик. митрополита Іларі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. Ю.Чичкова, сл.М.Пляцковського «Дружать музика і д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ворення схеми «Композиційна будова мес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реквієму та літургії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ні ознаки жанру літургії, реквієму. Історія розвитку жанру літургії, реквієму. Духовна музика. Літературна основа духовних творів. Композиційна будова літургії та реквієм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.А.Моцарт «</w:t>
            </w:r>
            <w:r>
              <w:rPr>
                <w:sz w:val="24"/>
                <w:szCs w:val="24"/>
                <w:lang w:val="en-US"/>
              </w:rPr>
              <w:t>Lacrimoza</w:t>
            </w:r>
            <w:r>
              <w:rPr>
                <w:sz w:val="24"/>
                <w:szCs w:val="24"/>
              </w:rPr>
              <w:t>» з «Реквієму». Л.Дичко «Святий Боже» з «Урочистої літургії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. Ю.Чичкова, сл.М.Пляцковського «Дружать музика і д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ворення інструментальної імпровізації до піс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аторі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ні ознаки жанру ораторії. Історія розвитку жанру ораторії. Композиційна будова (форма) ораторії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Й.Бах. Різдвяна ораторія. «Щедрик» - у вик. зведеного хору (хор хлопчиків «</w:t>
            </w:r>
            <w:r>
              <w:rPr>
                <w:sz w:val="24"/>
                <w:szCs w:val="24"/>
                <w:lang w:val="en-US"/>
              </w:rPr>
              <w:t>Libera</w:t>
            </w:r>
            <w:r>
              <w:rPr>
                <w:sz w:val="24"/>
                <w:szCs w:val="24"/>
              </w:rPr>
              <w:t>» (Лондон), Київський хор хлоп-чиків та мішаний х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 Новим роком, Україно» сл. і муз. Н.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іздвіний концерт» (програма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а музика в театрі та кіно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загальнен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я знан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ливості театральних вокальних жанрів. Різновиди театральної вокальної музики. Поєднання жанрів вокальної музик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айковський. Колядка з опери «Черевички» (хор  жінок). Пісня «Ріка життя» з мюзиклу К. Меладзе «Вечори на хуторі поблизу Диканьки» - вик. О.Скрипка і А.Лорак та хор «Берегиня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 Новим роком, Україно» сл.і муз. Н.Май; Українська колядка «Нова радість ст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я фонотека» (продовженн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стові завданн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ІІ семестр. Тема 3. Жанри камерно – інструментальної музики (10 го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літра інструменталь-ної муз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яття «інструментальна» та «камерно-інструментальна» музика. Характерні ознаки жанру інструментальної музики. Класифікація інструментальних жанрів музичного мистец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. ван. Бетховен. П’єса «До Елізи» (для ф-но). Сучасна обробка цієї п’є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і муз. В.Островсь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брати візуальний матеріал  «Зимові мелодії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ють віртуози. Камерно-інструментальна скринь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значення характерних ознак інструментальної музики. Камерні жанри в інструментальній музиці. Типологія та різновид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аганіні. Каприс №24 в класичному виконанні та сучасній обробці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 Шнітке «Сюїта в старовинному стилі» . (камерний струнний оркестр «Віртуози Москв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і муз. В.Островсь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«Маестро, на сцену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нр прелюдії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ні ознаки жанру прелюдії. Історія розвитку жанру прелюдії. Композиційна будова (форма) прелюдії. Цикли прелюдій в творчості композиторів. Палітра інструментального виконавства. Прелюдії для орган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Й.Бах «Добре темперований клавір». Зошит №1. Прелюдія до-мажор (клавесин). Фрагменти сучасної обробки твору; М.Скорик. Прелюдія у виконанні Р.Реп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міхайт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Дмитрук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. О.Осадч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ворення схеми «Композиційна будова  прелюдії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йливе скерц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ні ознаки жанру скерцо. Розмаїття скерцо в світовому музичному мистецтві. Композиційна будова (форма) скерц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Й.С.Бах «Жарт» із сюїти №2 (для флейти та струнного оркестру). Сучасна обробка твору для вокального ансамблю (на вибір учителя); А.Островський. Вокаліз «</w:t>
            </w:r>
            <w:r>
              <w:rPr>
                <w:sz w:val="24"/>
                <w:szCs w:val="24"/>
                <w:lang w:val="en-US"/>
              </w:rPr>
              <w:t>Trololo</w:t>
            </w:r>
            <w:r>
              <w:rPr>
                <w:sz w:val="24"/>
                <w:szCs w:val="24"/>
              </w:rPr>
              <w:t>» у вик. Е.Хі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сміхайтеся» сл. А. Дмитрук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. О.Осадч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ня карток «Характерні ознаки жанр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 що розповідає ноктюрн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ні ознаки жанру ноктюрн. Тематична палітра ноктюрнів. Композиційна будова (форма) ноктюрна. Ноктюрн у вокальній музиці. Поєднання жанрі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.Гріг. Ноктюрн №4 з циклу «Ліричні п’єси» - у сольному виконанні та оркестровому (на вибір учителя) А. Бабаджанян. Ноктюрн. Ф.Шопен. Ноктюрн сі-мажор у вик. С.Ріхте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Хлоп’ята і дівчата» сл. І.Діка, переклад Н.Забіли, муз. А.Остро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бір літературних фрагмен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тюд у музиці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і ознаки жанру «етюд». Етюди в мистецтві, різновиди. Композитори – автори музичних етюдів. Цикли етюдів та різні види техніки виконавця.  Композиційна будова (форма) етюд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крябін. Етюд №2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 Бургмюллер «Араабески» (етю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лоп’ята і дівчат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І.Діка, переклад Н.Забіли, муз. А.Островсь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«Етюди митці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 імпровізації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і ознаки жанру варіацій. Види варіацій. Мистецтво імпровізації та варіювання. Поєднання жанрів. Вокальні та хореографічні варіації. Композиційна будова (форма) варіаці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хманінов. Рапсодія на тему  Паганіні для ф-но з оркестром.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Рахманінов. Варіації на тему Ф.Шоп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няна пісн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. Овербека, переклад М.Познанської, муз. В.А.Моц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ворення власних варіац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ндо запрошує в кол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ні ознаки жанру рондо. Розмаїття рондо. Вокальне виконання інструментальних творів. Вокальне виконання рондо – друге життя інструментального твору. Композиційна будова (форма) ронд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.А.Моцарт «Рондо в турецькому стилі» із сонати №11 ля-мажор для ф-но. Турецьке рондо в сучасній обробці; В.А.Моцарт. Рондо для скрипки з оркестром сі-бемоль-мажор; Ж.-П. Ревербері «Фантазія» у вик. оркестру «</w:t>
            </w:r>
            <w:r>
              <w:rPr>
                <w:sz w:val="24"/>
                <w:szCs w:val="24"/>
                <w:lang w:val="en-US"/>
              </w:rPr>
              <w:t>Ron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neciano</w:t>
            </w:r>
            <w:r>
              <w:rPr>
                <w:sz w:val="24"/>
                <w:szCs w:val="24"/>
              </w:rPr>
              <w:t xml:space="preserve">» («Венеціанське рондо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няна пісня» сл. Кр. Овербека, переклад М.Познанської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. В.А.Моц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«Незвичайне музичне ко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н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ні ознаки жанру сонати. Жанр сонати та етапи його розвитку. Різновиди сонат. Композиційна будова (форма) варіацій. Цикл сона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Й.Гайдн. Соната для ф-но ре – мажор (№37) І ч. К.Дебюссі. Соната для віолончелі та фортепіано ре –мін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ика» муз. Ю.Рожков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. І.Боров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ворення  візуальних вражень від сон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ет. Урок узагальнення знан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ні ознаки  жанру квартету. Історія розвитку жанру. Композиційна будова (форма) квартет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.Лятошинський. Квартет №2 для двох скрипок, альта та віолончелі; Й.Штраус. Полька «Грім і блискавка» у вик. струнного квар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ика» муз. Ю.Рожков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. І.Боров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Моя фоноте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овженн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стові завданн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Тема 4. Жанри симфонічної музики (9 го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нрова палітра симфонічної музики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ні ознаки жанрів симфонічної музики. Жанри великої та малої форми в симфонічній музиці. Програмна та не програмна симфонічна музи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. ван. Бетховен Симфонія №5 І ч. Сучасна обробка твор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зацька пісня» муз. та сл. А.Міг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«Сучасні оброб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устріч з увертюрою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і ознаки жанру увертюри. Історія розвитку жанру. Увертюра як самостійний жанр симфонічної музики. Композиційна будова (форма) увертюр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Свиридов. Оркестрова увертюра до фільму «Час, уперед!»; В.Дашкевич. Увертюра до фільму «Шерлок Холмс та  Доктор  Ватс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зацька пісня» муз. та сл. А.Міг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«Моя колекція телевізійних увертю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церт для друга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і ознаки жанру концерт. Види концерту. Композиційна будова (форма) концерт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. Сен-Санс. Концерт №2 для ф-но з оркестром ІІІ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віт землі» муз. О.Золотни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. М.Сингаї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ворення програми «Концерт для др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мфонічні варіації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і ознаки жанру симфонічної варіації. Композиційна будова (форма) пое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Равель «Болеро» - фрагм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віт землі» муз. О.Золотни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. М.Сингаївсь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ворення карток «Танцювальна муз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ляхами симфонії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і ознаки жанру симфонії. Історія розвитку симфонії в музичному мистецтві. Композиційна будова (форма) квартету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Чайковський. Симфонія №6  І ч., експози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іменній висот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.В.Баснер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.М.Матусовського, переклад Д.Луц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«Музика крізь столітт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симфонічна поема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ні ознаки жанру симфонічної поеми, фантазії. Особливості композиційної будови (форми) фантазії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Людкевич. Дві симфонічні поеми – «Дніпро», «Пісня юнаків»; Н.Шульман. Фантазії на теми пісень Великої Вітчизняної вій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На безіменній висоті» муз. В.Баснера, сл. М.Матусовського, переклад Д.Луц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«Пісні воєнних рокі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мфонічна сюїта. Урок узагальнення знань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ні ознаки жанру симфонічної сюїти. Особливості композиційної будови (форми) сюї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Римський – Корсаков. Симфонічна сюїта «Шехераз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існя про Україну» сл. і муз. Н.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«Улюблені музичні каз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вучить симфо-нічна музика. Підсумковий урок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торення основних понять і термінів, які вивчалися протягом рок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.Ліст. Концерт №1 для ф-но з оркестр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існя про Україну» сл. і муз. Н.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я фон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ершенн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стові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онцер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ідсумковий урок року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торення вивченог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а ві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торення пі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  <w:tab w:val="left" w:pos="8080" w:leader="none"/>
        </w:tabs>
        <w:ind w:right="56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2" w:right="21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SchoolBook_Alx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US" w:bidi="ar-SA" w:eastAsia="zh-CN"/>
    </w:rPr>
  </w:style>
  <w:style w:type="paragraph" w:styleId="Style18">
    <w:name w:val="Розділ"/>
    <w:basedOn w:val="NoParagraphStyle"/>
    <w:next w:val="NoParagraphStyle"/>
    <w:qFormat/>
    <w:pPr>
      <w:spacing w:lineRule="atLeast" w:line="260"/>
      <w:jc w:val="center"/>
    </w:pPr>
    <w:rPr>
      <w:rFonts w:ascii="SchoolBook_Alx;Times New Roman" w:hAnsi="SchoolBook_Alx;Times New Roman" w:cs="SchoolBook_Alx;Times New Roman"/>
      <w:b/>
      <w:bCs/>
      <w:caps/>
      <w:sz w:val="22"/>
      <w:szCs w:val="22"/>
      <w:lang w:val="uk-UA"/>
    </w:rPr>
  </w:style>
  <w:style w:type="paragraph" w:styleId="Style19">
    <w:name w:val="основа"/>
    <w:basedOn w:val="NoParagraphStyle"/>
    <w:qFormat/>
    <w:pPr>
      <w:spacing w:lineRule="atLeast" w:line="230"/>
      <w:ind w:firstLine="283"/>
      <w:jc w:val="both"/>
    </w:pPr>
    <w:rPr>
      <w:rFonts w:ascii="SchoolBook_Alx;Times New Roman" w:hAnsi="SchoolBook_Alx;Times New Roman" w:cs="SchoolBook_Alx;Times New Roman"/>
      <w:sz w:val="21"/>
      <w:szCs w:val="21"/>
      <w:lang w:val="uk-UA"/>
    </w:rPr>
  </w:style>
  <w:style w:type="paragraph" w:styleId="Style20">
    <w:name w:val="Осн. текст"/>
    <w:basedOn w:val="NoParagraphStyle"/>
    <w:qFormat/>
    <w:pPr>
      <w:tabs>
        <w:tab w:val="clear" w:pos="708"/>
        <w:tab w:val="left" w:pos="539" w:leader="none"/>
      </w:tabs>
      <w:spacing w:lineRule="auto" w:line="264"/>
      <w:ind w:firstLine="283"/>
      <w:jc w:val="both"/>
    </w:pPr>
    <w:rPr>
      <w:rFonts w:ascii="SchoolBook_Alx;Times New Roman" w:hAnsi="SchoolBook_Alx;Times New Roman" w:cs="SchoolBook_Alx;Times New Roman"/>
      <w:sz w:val="21"/>
      <w:szCs w:val="21"/>
      <w:lang w:val="uk-UA"/>
    </w:rPr>
  </w:style>
  <w:style w:type="paragraph" w:styleId="Textosn">
    <w:name w:val="Text_osn"/>
    <w:basedOn w:val="NoParagraphStyle"/>
    <w:next w:val="NoParagraphStyle"/>
    <w:qFormat/>
    <w:pPr>
      <w:tabs>
        <w:tab w:val="clear" w:pos="708"/>
        <w:tab w:val="left" w:pos="510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  <w:tab w:val="left" w:pos="7370" w:leader="none"/>
        <w:tab w:val="left" w:pos="7483" w:leader="none"/>
        <w:tab w:val="left" w:pos="7597" w:leader="none"/>
      </w:tabs>
      <w:spacing w:lineRule="auto" w:line="264"/>
      <w:ind w:firstLine="283"/>
      <w:jc w:val="both"/>
    </w:pPr>
    <w:rPr>
      <w:rFonts w:ascii="SchoolBook_Alx;Times New Roman" w:hAnsi="SchoolBook_Alx;Times New Roman" w:cs="SchoolBook_Alx;Times New Roman"/>
      <w:sz w:val="21"/>
      <w:szCs w:val="21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10:00Z</dcterms:created>
  <dc:creator>user</dc:creator>
  <dc:description/>
  <cp:keywords/>
  <dc:language>en-US</dc:language>
  <cp:lastModifiedBy>івап</cp:lastModifiedBy>
  <cp:lastPrinted>2015-09-07T19:23:00Z</cp:lastPrinted>
  <dcterms:modified xsi:type="dcterms:W3CDTF">2015-09-07T17:10:00Z</dcterms:modified>
  <cp:revision>2</cp:revision>
  <dc:subject/>
  <dc:title/>
</cp:coreProperties>
</file>